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大办公厅人大履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保障</w:t>
      </w:r>
      <w:r>
        <w:rPr>
          <w:rFonts w:ascii="宋体" w:hAnsi="宋体" w:cs="宋体"/>
          <w:b/>
          <w:color w:val="000000"/>
          <w:sz w:val="36"/>
          <w:szCs w:val="36"/>
        </w:rPr>
        <w:t>经费绩效自评报告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宋体" w:hAnsi="宋体" w:cs="方正黑体_GBK;微软雅黑"/>
          <w:b/>
          <w:b/>
          <w:color w:val="000000"/>
          <w:sz w:val="32"/>
          <w:szCs w:val="32"/>
        </w:rPr>
      </w:pPr>
      <w:r>
        <w:rPr>
          <w:rFonts w:ascii="宋体" w:hAnsi="宋体" w:cs="方正黑体_GBK;微软雅黑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一）项目基本情况简介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大履职障经费”项目，是根据自治区人大常委会办公厅的职能职责设立，保障人大常委会办公厅正常开展业务的必要支出。该项目主要支出内容是邮电费、物业管理费、维修维护费、租赁费、培训费、劳务费、业务委托费、其他交通费、其他商品和服务支出、办公设备购置费等。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二）绩效目标设定及指标完成情况。</w:t>
      </w:r>
    </w:p>
    <w:p>
      <w:pPr>
        <w:pStyle w:val="Normal"/>
        <w:spacing w:lineRule="exact" w:line="580"/>
        <w:ind w:left="630" w:hanging="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绩效目标设定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人民代表大会常务委员会办公厅设定目标：完成处理机关日常工作，维护机关日常稳定运行，宣传报道人大新闻，开展理论研究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指标完成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按照年初制定的工作计划及预算目标，</w:t>
      </w: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我单位较好的完成了年初设定的绩效目标。支出方面合法、合规、合理，不存在挤占、挪用、超范围列支等情况。</w:t>
      </w:r>
    </w:p>
    <w:p>
      <w:pPr>
        <w:pStyle w:val="Normal"/>
        <w:spacing w:lineRule="exact" w:line="580"/>
        <w:ind w:firstLine="643"/>
        <w:rPr>
          <w:rFonts w:ascii="宋体" w:hAnsi="宋体" w:cs="方正黑体_GBK;微软雅黑"/>
          <w:b/>
          <w:b/>
          <w:color w:val="000000"/>
          <w:sz w:val="32"/>
          <w:szCs w:val="32"/>
        </w:rPr>
      </w:pPr>
      <w:r>
        <w:rPr>
          <w:rFonts w:ascii="宋体" w:hAnsi="宋体" w:cs="方正黑体_GBK;微软雅黑"/>
          <w:b/>
          <w:color w:val="000000"/>
          <w:sz w:val="32"/>
          <w:szCs w:val="32"/>
        </w:rPr>
        <w:t>二、绩效自评工作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一）绩效自评目的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为统筹推进“五位一体”总体布局和谐推进“四个全面”战略布局，大力践行创新、协调、绿色、开放、共享的发展理念，加强财政支出管理，强化支出责任，提高财政资金使用效益。为了解自治区人大常委会办公厅本级实施的“人大履职障经费”项目的经济性、效率性、效益性和公平性，我们对“人大履职障经费”项目，开展了客观、公正的绩效评价。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二）项目资金投入情况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年初我单位安排人大履职障经费绩效项目预算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,229.0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 xml:space="preserve">万元，全年执行预算数为 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,972.4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万元。其来源为一般公共预算。</w:t>
      </w:r>
    </w:p>
    <w:p>
      <w:pPr>
        <w:pStyle w:val="Normal"/>
        <w:numPr>
          <w:ilvl w:val="0"/>
          <w:numId w:val="2"/>
        </w:numPr>
        <w:spacing w:lineRule="exact" w:line="580"/>
        <w:ind w:left="10" w:firstLine="640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项目资金产出情况。</w:t>
      </w:r>
    </w:p>
    <w:p>
      <w:pPr>
        <w:pStyle w:val="Normal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综合业务运转保障经费全年执行数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,972.4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万元，预算执行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8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8.49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四）项目资金管理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单位在资金使用过程中，制定了《专项资金管理办法》等相关内控制度，并的到了严格、有效执行。</w:t>
      </w:r>
    </w:p>
    <w:p>
      <w:pPr>
        <w:pStyle w:val="Normal"/>
        <w:spacing w:lineRule="exact" w:line="580"/>
        <w:ind w:firstLine="643"/>
        <w:rPr>
          <w:rFonts w:ascii="宋体" w:hAnsi="宋体" w:cs="方正黑体_GBK;微软雅黑"/>
          <w:b/>
          <w:b/>
          <w:color w:val="000000"/>
          <w:sz w:val="32"/>
          <w:szCs w:val="32"/>
        </w:rPr>
      </w:pPr>
      <w:r>
        <w:rPr>
          <w:rFonts w:ascii="宋体" w:hAnsi="宋体" w:cs="方正黑体_GBK;微软雅黑"/>
          <w:b/>
          <w:color w:val="000000"/>
          <w:sz w:val="32"/>
          <w:szCs w:val="32"/>
        </w:rPr>
        <w:t>三、项目绩效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一）产出指标完成情况。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单位设置产出指标设立二级指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其中：数量指标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分别为聘请劳务人员数量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内蒙古人大汉刊编印期数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内蒙古人大蒙刊编印期数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维修改造工程个数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大研究会工作经费保障时间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大新闻奖评选次数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办公设备采购批次后勤保障日常工作时间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质量指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为工作完成质量；时效指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为工作完成时限；成本指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为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履职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保障经费总额。各分项指标得分和绩效分析如下：</w:t>
      </w:r>
    </w:p>
    <w:tbl>
      <w:tblPr>
        <w:tblW w:w="1063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48"/>
        <w:gridCol w:w="2484"/>
        <w:gridCol w:w="1140"/>
        <w:gridCol w:w="1260"/>
        <w:gridCol w:w="852"/>
        <w:gridCol w:w="1176"/>
        <w:gridCol w:w="528"/>
        <w:gridCol w:w="696"/>
        <w:gridCol w:w="612"/>
      </w:tblGrid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日常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人大汉刊编印期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人大蒙刊编印期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采购批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新闻奖评选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研究会工作经费保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劳务人员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改造工程个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完成质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良中低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完成时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本指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费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75</w:t>
            </w:r>
          </w:p>
        </w:tc>
      </w:tr>
    </w:tbl>
    <w:p>
      <w:pPr>
        <w:pStyle w:val="Normal"/>
        <w:widowControl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后勤保障、日常办公时间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widowControl/>
        <w:ind w:firstLine="36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预算经费总额保障期间为</w:t>
      </w: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全年，在预算执行过程中，按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月分摊进行。</w:t>
      </w:r>
    </w:p>
    <w:p>
      <w:pPr>
        <w:pStyle w:val="Normal"/>
        <w:widowControl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2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《内蒙古人大》汉刊编印期数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单位与内蒙古自治区人民政府机关印刷厂签订《杂志印刷服务合同》，约定《内蒙古人大》汉刊编印期数为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，实际按合同约定内容提供了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。</w:t>
      </w:r>
    </w:p>
    <w:p>
      <w:pPr>
        <w:pStyle w:val="Normal"/>
        <w:widowControl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《内蒙古人大》蒙刊编印期数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设定目标为编印期数为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，实际编印期数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。</w:t>
      </w:r>
    </w:p>
    <w:p>
      <w:pPr>
        <w:pStyle w:val="Normal"/>
        <w:widowControl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我单位与内蒙古自治区人民政府机关印刷厂签订《杂志印刷服务合同》，约定《内蒙古人大》蒙刊编印期数为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，实际按合同约定内容提供了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期。</w:t>
      </w:r>
    </w:p>
    <w:p>
      <w:pPr>
        <w:pStyle w:val="Normal"/>
        <w:widowControl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办公设备采购批次，评价分值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.7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我但单位设备采购批次为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次，分别在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月、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6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月、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7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月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82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人大新闻奖评选次数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32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举办了自治区第二十三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大新闻奖评选。</w:t>
      </w:r>
    </w:p>
    <w:p>
      <w:pPr>
        <w:pStyle w:val="Normal"/>
        <w:widowControl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人大研究会工作经费保障时间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widowControl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预算经费总额保障期间为</w:t>
      </w: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全年，在预算执行过程中，按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月分摊进行。</w:t>
      </w:r>
    </w:p>
    <w:p>
      <w:pPr>
        <w:pStyle w:val="Normal"/>
        <w:widowControl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聘请劳务人员数量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分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，评价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  <w:lang w:val="en-US" w:eastAsia="zh-CN"/>
        </w:rPr>
        <w:t>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聘请劳务人员数量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7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，其他临时聘用人员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8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，共计聘请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3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ind w:firstLine="482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1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维修改造工程个数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  <w:highlight w:val="none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该项目支出共维修改造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工程，分别为：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会议厅连廊维修改造工程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、机关地下管网维修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工程、配电室外移工程款、管道更换、会堂玻璃厅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LED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屏升级改造、配电室迁移、会堂灯光系统、新做国徽工程等工程。</w:t>
      </w:r>
    </w:p>
    <w:p>
      <w:pPr>
        <w:pStyle w:val="Normal"/>
        <w:widowControl/>
        <w:ind w:firstLine="482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工作完成质量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</w:p>
    <w:p>
      <w:pPr>
        <w:pStyle w:val="Normal"/>
        <w:widowControl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，我单位对各项工作进行了自评，如：人大会议、人大代表、人大监督等工作进行自评，评价结果全部为“优”。</w:t>
      </w:r>
    </w:p>
    <w:p>
      <w:pPr>
        <w:pStyle w:val="Normal"/>
        <w:widowControl/>
        <w:ind w:firstLine="482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工作完成时限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</w:p>
    <w:p>
      <w:pPr>
        <w:pStyle w:val="Normal"/>
        <w:widowControl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初预定的工作内容预计年底前全部完成，经检查，该项目设定的各项任务均在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内完成。</w:t>
      </w:r>
    </w:p>
    <w:p>
      <w:pPr>
        <w:pStyle w:val="Normal"/>
        <w:widowControl/>
        <w:ind w:firstLine="482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C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人民代表大会常务委员会办公厅年度经费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人民代表大会常务委员会办公厅年度经费预算≤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255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 xml:space="preserve">万元，实际支出 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 xml:space="preserve">1,972.41 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万元，控制在预算范围内。</w:t>
      </w:r>
    </w:p>
    <w:p>
      <w:pPr>
        <w:pStyle w:val="Normal"/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二）效益指标完成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单位效益指标设二级指标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社会效益指标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三级指标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各分项指标得分和绩效分析如下：</w:t>
      </w:r>
    </w:p>
    <w:tbl>
      <w:tblPr>
        <w:tblW w:w="97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5"/>
        <w:gridCol w:w="2092"/>
        <w:gridCol w:w="1080"/>
        <w:gridCol w:w="938"/>
        <w:gridCol w:w="993"/>
        <w:gridCol w:w="850"/>
        <w:gridCol w:w="1134"/>
        <w:gridCol w:w="851"/>
      </w:tblGrid>
      <w:tr>
        <w:trPr>
          <w:trHeight w:val="6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民代表大会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人大基本履职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人民代表大会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D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宣传人民代表大会制度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，通过《人大志》、《常委会年鉴》等书籍的印刷、宣传，更进一步宣传了人民代表大会制度。</w:t>
      </w:r>
    </w:p>
    <w:p>
      <w:pPr>
        <w:pStyle w:val="Normal"/>
        <w:spacing w:lineRule="exact" w:line="580"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D2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提供人大基本履职保障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该项目主要支出主要用于邮电费、物业管理费、维修维护费、租赁费、培训费、劳务费、业务委托费、其他交通费、其他商品和服务支出、办公设备购置费等，为人大履职提供了基本保障。我单位在此处自评为“优”。</w:t>
      </w:r>
    </w:p>
    <w:p>
      <w:pPr>
        <w:pStyle w:val="Normal"/>
        <w:spacing w:lineRule="exact" w:line="580"/>
        <w:ind w:firstLine="643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D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完善人民代表大会制度，评价分值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，评价得分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度，我单位将运维保障经费合理用于实处，更好的坚持和完善了人民代表大会制度。我单位在此处自评为“优”。</w:t>
      </w:r>
    </w:p>
    <w:p>
      <w:pPr>
        <w:pStyle w:val="Normal"/>
        <w:spacing w:lineRule="exact" w:line="580"/>
        <w:ind w:firstLine="482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三）满意度指标完成情况</w:t>
      </w:r>
    </w:p>
    <w:p>
      <w:pPr>
        <w:pStyle w:val="Normal"/>
        <w:spacing w:lineRule="exact" w:line="580"/>
        <w:ind w:firstLine="48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单位满意度指标设二级指标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个，为服务对象满意度指标，指标得分和绩效分析如下：</w:t>
      </w:r>
    </w:p>
    <w:tbl>
      <w:tblPr>
        <w:tblW w:w="91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60"/>
        <w:gridCol w:w="1060"/>
        <w:gridCol w:w="940"/>
        <w:gridCol w:w="920"/>
        <w:gridCol w:w="660"/>
        <w:gridCol w:w="880"/>
        <w:gridCol w:w="860"/>
        <w:gridCol w:w="840"/>
        <w:gridCol w:w="820"/>
      </w:tblGrid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方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人员满意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100" w:hRule="atLeast"/>
        </w:trPr>
        <w:tc>
          <w:tcPr>
            <w:tcW w:w="9129" w:type="dxa"/>
            <w:gridSpan w:val="10"/>
            <w:tcBorders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方正仿宋_GBK;微软雅黑"/>
                <w:color w:val="000000"/>
                <w:sz w:val="32"/>
                <w:szCs w:val="32"/>
              </w:rPr>
            </w:pPr>
            <w:r>
              <w:rPr>
                <w:rFonts w:eastAsia="仿宋" w:cs="方正仿宋_GBK;微软雅黑" w:ascii="仿宋" w:hAnsi="仿宋"/>
                <w:color w:val="000000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方正仿宋_GBK;微软雅黑" w:eastAsia="仿宋"/>
                <w:color w:val="000000"/>
                <w:sz w:val="32"/>
                <w:szCs w:val="32"/>
              </w:rPr>
              <w:t>年度共召开了</w:t>
            </w:r>
            <w:r>
              <w:rPr>
                <w:rFonts w:eastAsia="仿宋" w:cs="方正仿宋_GBK;微软雅黑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color w:val="000000"/>
                <w:sz w:val="32"/>
                <w:szCs w:val="32"/>
              </w:rPr>
              <w:t>次人大会议、</w:t>
            </w:r>
            <w:r>
              <w:rPr>
                <w:rFonts w:eastAsia="仿宋" w:cs="方正仿宋_GBK;微软雅黑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方正仿宋_GBK;微软雅黑" w:eastAsia="仿宋"/>
                <w:color w:val="000000"/>
                <w:sz w:val="32"/>
                <w:szCs w:val="32"/>
              </w:rPr>
              <w:t>次常委会议，为了提高我们的服务质量，找出不足，我们对参会人员进行了满意度调查，综合调查结果，满意度为</w:t>
            </w:r>
            <w:r>
              <w:rPr>
                <w:rFonts w:eastAsia="仿宋" w:cs="方正仿宋_GBK;微软雅黑" w:ascii="仿宋" w:hAnsi="仿宋"/>
                <w:color w:val="000000"/>
                <w:sz w:val="32"/>
                <w:szCs w:val="32"/>
              </w:rPr>
              <w:t>95%</w:t>
            </w:r>
            <w:r>
              <w:rPr>
                <w:rFonts w:ascii="仿宋" w:hAnsi="仿宋" w:cs="方正仿宋_GBK;微软雅黑" w:eastAsia="仿宋"/>
                <w:color w:val="000000"/>
                <w:sz w:val="32"/>
                <w:szCs w:val="32"/>
              </w:rPr>
              <w:t>，完成了我们既定的满意度的指标。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exact" w:line="580"/>
        <w:ind w:firstLine="643"/>
        <w:rPr>
          <w:rFonts w:ascii="楷体" w:hAnsi="楷体" w:eastAsia="楷体" w:cs="方正仿宋_GBK;微软雅黑"/>
          <w:b/>
          <w:b/>
          <w:color w:val="000000"/>
          <w:sz w:val="32"/>
          <w:szCs w:val="32"/>
        </w:rPr>
      </w:pPr>
      <w:r>
        <w:rPr>
          <w:rFonts w:ascii="楷体" w:hAnsi="楷体" w:cs="方正仿宋_GBK;微软雅黑" w:eastAsia="楷体"/>
          <w:b/>
          <w:color w:val="000000"/>
          <w:sz w:val="32"/>
          <w:szCs w:val="32"/>
        </w:rPr>
        <w:t>（四）自评得分情况。</w:t>
      </w:r>
      <w:r>
        <w:rPr>
          <w:rFonts w:eastAsia="楷体" w:cs="方正仿宋_GBK;微软雅黑" w:ascii="楷体" w:hAnsi="楷体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color w:val="000000"/>
          <w:sz w:val="32"/>
          <w:szCs w:val="32"/>
        </w:rPr>
        <w:t>我们通过对机关</w:t>
      </w:r>
      <w:r>
        <w:rPr>
          <w:rFonts w:eastAsia="仿宋" w:cs="方正仿宋_GBK;微软雅黑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年依据项目绩效评价指标体系进行打分，该项目绩效评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 xml:space="preserve">价得分为 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97.6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分，综合绩效级别为“优”。评价认为，该项目立项依据充分，绩效目标设置合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理，绩效指标明确，预算编制科学，经费使用规范，该项目圆满完成了全年的会议召开任务，基本完成了项目年初设立的预期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四、存在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（一）项目立项、实施存在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对人员、资金的管理有待于进一步完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我单位重要会议接待较多，需要的外聘人员也较多，大多的服务工作由外聘的劳务人员完成，因为对劳务人员的培训、岗位的分配尤为重要，在这方面我单位还需要进一步加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因我单位业务性质较其他单位不同，除基本支出外，项目支出也是单位业务保障类资金，每个项目之间的业务人员、支出内容有所交叉，所以按项目及预算花好资金，对我单位业务人员、财务人员的要求很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综合业务运转保障经费是坚持人民代表大会制度的重要保障，是必须性支出，无立项存在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????;Times New Roman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（二）资金管理使用存在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专项资金管理办法不够完善，应进一步明确、细化专项资金的使用范围、标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发现的主要问题及原因：年终决算与年初预算略有差额，因预算经费执行中没有完全达到序时支出，年末时经费略有剩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对部分外包运维业务外包方监管力度有待于进一步加强。在实际运行维护服务管理中，单位对承包商监管有待于进一步加强，致承包商达不到招标方案中的各项要求时，按投标方案进行考核。</w:t>
      </w:r>
    </w:p>
    <w:p>
      <w:pPr>
        <w:pStyle w:val="Normal"/>
        <w:spacing w:lineRule="exact" w:line="580"/>
        <w:ind w:firstLine="64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（一）后续工作计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该项目为延续性项目，我单位每年均按照项目内容开展相关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充分详细的了解运维保障管理的特点。在管理工作开展前和开展中，详细认真的了解运维保障管理的特点，量体裁衣，制定不同的管理方案，做好运维保障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（二）措施及办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进一步提高预算精准度，保证预算执行力度，加快经费支出进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加强对工作人员的培训。培训是指单位为实现组织的战略日际和员工的个人发展，有计划地组织员工进行学习和训练，以改善员工的工作态度、提高员工的识技能、激发员工的创造潜能，进而使员工胜任本职工作的一种人力资源管理活动。培训止是培养人才、传播知识、实现知识共享，提高工作的有效途径。因此，组织运维人员培训正是提高运维质量、改善工作效率的最生途径。</w:t>
      </w:r>
    </w:p>
    <w:p>
      <w:pPr>
        <w:pStyle w:val="Normal"/>
        <w:spacing w:lineRule="exact" w:line="580"/>
        <w:ind w:firstLine="643"/>
        <w:jc w:val="right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内蒙古自治区人大常委会办公厅</w:t>
      </w:r>
    </w:p>
    <w:p>
      <w:pPr>
        <w:pStyle w:val="Normal"/>
        <w:spacing w:lineRule="exact" w:line="580"/>
        <w:ind w:firstLine="643"/>
        <w:jc w:val="center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643"/>
        <w:jc w:val="center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  <w:t>202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年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月</w:t>
      </w:r>
      <w:r>
        <w:rPr>
          <w:rFonts w:eastAsia="仿宋" w:cs="方正仿宋_GBK;微软雅黑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方正仿宋_GBK;微软雅黑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;微软雅黑"/>
          <w:b/>
          <w:b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6:00Z</dcterms:created>
  <dc:creator>张海燕(张海燕:办结)</dc:creator>
  <dc:description/>
  <dc:language>en-US</dc:language>
  <cp:lastModifiedBy>新的妍妍小胖</cp:lastModifiedBy>
  <dcterms:modified xsi:type="dcterms:W3CDTF">2023-08-28T01:55:4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4B9DCDFF47848E548DC8FB4EDC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